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6"/>
        <w:gridCol w:w="1900"/>
        <w:gridCol w:w="736"/>
        <w:gridCol w:w="4934"/>
      </w:tblGrid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UROPEAN UNIVERSITY OF LEFKE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-2014 ACADEMIC CALENDAR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LL SEMESTER (17 WEEK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Date for On-Line course Registration (old student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embe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completing the missing grades (Incomplete) for summer school cour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 – 1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. – Thur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 ‘‘Placement Test’’ for Fresh-Student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ember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– 20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. – Fri.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the Course Registr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Programs for New Student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er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COMM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ing Day for Late Registration**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embe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Late Registration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Day for Course ADD/DROP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– 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es. – Fri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ligious Holiday (Kurban Bayramı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ional  Holiday (TR Republic Day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s Commemorial  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tional Holiday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TRNC Republic Day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 – 2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. – Satur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 Ex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Course Withdraw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’s 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e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 Holiday (Kand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. – Satur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Grade Submission to the Registr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Announcements (on-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 – We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-sit Exam Da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Grade Submission to the Registr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sit Exams Results Announcements (on-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 - Tu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duation Make-up Ex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br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 GRADUATION DAY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 (17 WEEK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ing On-line Course Re-registration Dat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completing the missing grades (Incomplet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– 1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. – Fri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Registration &amp; approval Period under the advisor supervisi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Day for Approval of the on-line Registrations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Comm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Day for Late Registration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Late Registration **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Course ADD/DRO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– 12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. – Satur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 Ex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il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ational  Holiday (National Sovereignty &amp; Children’s Da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ational  Holiday (Worker’s and Spring Da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Course Withdraw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ational Holiday (Atatürk Commemoration, Youth and Sports Da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Of Submitting thesis to the Institu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e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un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14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– Sa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un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– 13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– 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Def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Grade Submission to the Registr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Announcements (on-li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– 2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 – Wedn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-sit Exam Da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for Grade Submission to the Registr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Ceremo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-sit Exams Results Announcements (on-line)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ER SCHOO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– 3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– Mon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Registration Dates for Summer Schoo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Comm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– 3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. – Wed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us Holiday (Ramazan Bayramı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 Holi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– 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. – Wedn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Day for Grade Submission to the Registra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Announce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- Tues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duation  Make-up Ex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SCHOOL GRADUATION DA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Grades cannot be changed 2 weeks after the </w:t>
            </w:r>
            <w:r>
              <w:rPr>
                <w:b/>
                <w:sz w:val="20"/>
                <w:szCs w:val="20"/>
              </w:rPr>
              <w:t>‘‘Grade Announcement Date’’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te Registration penalty is $25/day (up to $100)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**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2:00Z</dcterms:created>
  <dc:creator>Administrator</dc:creator>
  <dc:description/>
  <cp:keywords/>
  <dc:language>en-US</dc:language>
  <cp:lastModifiedBy>özgür çğrenci dekanı</cp:lastModifiedBy>
  <cp:lastPrinted>2014-04-04T11:40:00Z</cp:lastPrinted>
  <dcterms:modified xsi:type="dcterms:W3CDTF">2014-04-04T08:50:00Z</dcterms:modified>
  <cp:revision>16</cp:revision>
  <dc:subject/>
  <dc:title>EUROPEAN UNIVERSITY OF LEFKE</dc:title>
</cp:coreProperties>
</file>